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Межведомственной комиссии по легализации трудов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онтролю за выплатой заработной платы в организациях, расположенных на территории Октябрь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.12.2016 г.                                                                                            с. Амурз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Леонова Марина Юрьевна – пер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района, 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дела район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                         Тонких Елена Григорьевна 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ачальник      отдела        экономики,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требительского    рынка,   услуг 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нешнеэкономических            свя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заместитель председателя комисс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0"/>
        <w:gridCol w:w="239"/>
        <w:gridCol w:w="5388"/>
      </w:tblGrid>
      <w:tr>
        <w:trPr/>
        <w:tc>
          <w:tcPr>
            <w:tcW w:w="4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кий Владимир Вячесла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ind w:left="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налоговый инспектор      Межрайонной ИФМНС России № 1 по  Еврейской автономн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ind w:left="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Ольг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594" w:hanging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чальник отдела – старшего      судебного  пристава  Октябрьского районного ОСП  (по согласованию);</w:t>
            </w:r>
          </w:p>
          <w:p>
            <w:pPr>
              <w:pStyle w:val="Normal"/>
              <w:ind w:left="594" w:hanging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Олег Игор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594" w:hanging="0"/>
              <w:jc w:val="both"/>
              <w:rPr/>
            </w:pPr>
            <w:r>
              <w:rPr>
                <w:sz w:val="28"/>
                <w:szCs w:val="28"/>
              </w:rPr>
              <w:t>Заместитель  начальника отделения полиции (дислокация с.Амурзет) МОМВД России «Ленинский» (по согласованию);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арунова Людмила Александровна          Начальник          отдела            культур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йона;     </w:t>
      </w:r>
    </w:p>
    <w:tbl>
      <w:tblPr>
        <w:tblW w:w="97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0"/>
        <w:gridCol w:w="239"/>
        <w:gridCol w:w="5388"/>
      </w:tblGrid>
      <w:tr>
        <w:trPr/>
        <w:tc>
          <w:tcPr>
            <w:tcW w:w="4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пова Ольга Альберт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594" w:hanging="0"/>
              <w:jc w:val="both"/>
              <w:rPr/>
            </w:pPr>
            <w:r>
              <w:rPr>
                <w:sz w:val="28"/>
                <w:szCs w:val="28"/>
              </w:rPr>
              <w:t>Начальник  правового отдела 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инокурова Елена Викторовна                 Заместитель   начальника   райо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воздева Оксана Николаевна                    Секретарь комиссии, ведущий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пециалист  отдела экономики,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требительского рынка, услуг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нешнеэкономических связ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ченко Тамара Демьяновна</w:t>
        <w:tab/>
        <w:tab/>
        <w:t>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щенко Сергей Степанович</w:t>
        <w:tab/>
        <w:tab/>
        <w:t>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ева Светлана Евгеньевна</w:t>
        <w:tab/>
        <w:tab/>
        <w:tab/>
        <w:t>Индивидуальный 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ос Светлана Владимировна</w:t>
        <w:tab/>
        <w:tab/>
        <w:t>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енкова Ксения Ивановна</w:t>
        <w:tab/>
        <w:tab/>
        <w:tab/>
        <w:t>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ов Сергей Анатольевич</w:t>
        <w:tab/>
        <w:tab/>
        <w:tab/>
        <w:t>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ина Оксана Александровна</w:t>
        <w:tab/>
        <w:tab/>
        <w:t>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стов Владимир Владимирович</w:t>
        <w:tab/>
        <w:t>Индивидуальный предприниматель</w:t>
      </w:r>
    </w:p>
    <w:p>
      <w:pPr>
        <w:pStyle w:val="Normal"/>
        <w:rPr/>
      </w:pPr>
      <w:r>
        <w:rPr>
          <w:sz w:val="28"/>
          <w:szCs w:val="28"/>
        </w:rPr>
        <w:t xml:space="preserve">Ван Юй </w:t>
        <w:tab/>
        <w:tab/>
        <w:tab/>
        <w:tab/>
        <w:tab/>
        <w:tab/>
        <w:t xml:space="preserve">Генеральный директор ООО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«Октябрьское»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Багровская Нина Анатольевна</w:t>
        <w:tab/>
        <w:tab/>
        <w:t>Генеральный директор  ООО «Агролидер»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Лю Цинху</w:t>
        <w:tab/>
        <w:tab/>
        <w:t>Генеральный директор ООО «Люцерна»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ФУ Теминь</w:t>
        <w:tab/>
        <w:tab/>
        <w:t>Генеральный директор ООО «Бирнад»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Чжан Хуэйцзюань</w:t>
        <w:tab/>
        <w:t>Генеральный директор ООО «Агромир»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Рябцев Андрей Николаевич</w:t>
        <w:tab/>
        <w:t>Генеральный директор  ООО «Новая земля»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Капралова Татьяна Эривановна</w:t>
        <w:tab/>
        <w:t>Генеральный директор «Золотая осе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Информация о численности работников и перечислении за них налоговых отчислений, страховых взносов во внебюджетные государственные фонды и их задолженности за первое полугодие 2016 года хозяйствующих субъектов Октябрьского муниципального района: ООО «Октябрьское»; ООО «Агролидер»; ООО «Новая земля»;  ООО «Бирнад»;  ООО «Агромир»;  ООО «Золотая осень»;  ООО «Люцерна»; ИП   Юрченко Тамара Демьяновна, ИП Грищенко Сергей Степанович, ИП Зайцева Светлана Евгеньевна, ИП Масенкова Ксения Ивановна, ИП Кустов Сергей Анатольевич, ИП Бородина Оксана Александровна, ИП Шелестов Владимир Владимирович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 Боос Светлане Владимировне в официальном порядке прекратить предпринимательскую деятельность, если в дальнейшем данная деятельность не будет осуществляться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вторно пригласить на заседание Межведомственной комиссии ООО «Октябрьское»; ООО «Агролидер»; ООО «Новая земля»;  ООО «Бирнад»;  ООО «Агромир»;  ООО «Золотая осень»;  ООО «Люцерна»; ИП   Юрченко Тамару Демьяновну, ИП Грищенко Сергея Степановича, ИП Зайцеву Светлану Евгеньевну, ИП Масенкову Ксению Ивановну, ИП Кустова Сергея Анатольевича, ИП Бородину Оксану Александровну, ИП Шелестова Владимира Владимировича, которое состоится 16.12.2016г. в 15-00, по адресу: с. Амурзет, ул. Калинина, 25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днократной неявкой руководителей ООО «Октябрьское»; ИП Бородина Оксана Александровна, ИП Шелестов Владимир Владимирович на заседания Межведомственной комиссии, направить письменные обращения в управление по труду правительства области о рассмотрении данного хозяйствующего субъекта на заседание Межведомственной комиссии по легализации трудовых отношений, контролю за выплатой заработной платы, и в Государственную инспекцию труда в ЕАО о проведении внепланов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Леонова М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                                                                        Тонких Е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4:53:00Z</dcterms:created>
  <dc:creator>Постоенко РА</dc:creator>
  <dc:description/>
  <cp:keywords/>
  <dc:language>en-US</dc:language>
  <cp:lastModifiedBy>Smirnova IG</cp:lastModifiedBy>
  <cp:lastPrinted>2003-01-01T02:58:00Z</cp:lastPrinted>
  <dcterms:modified xsi:type="dcterms:W3CDTF">2002-12-31T19:00:00Z</dcterms:modified>
  <cp:revision>49</cp:revision>
  <dc:subject/>
  <dc:title/>
</cp:coreProperties>
</file>